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ALL’UFFICIO DI POLIZIA LOCA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Richiesta </w:t>
      </w:r>
      <w:r>
        <w:rPr>
          <w:rFonts w:cs="Calibri" w:ascii="Calibri" w:hAnsi="Calibri"/>
          <w:b/>
          <w:i/>
          <w:sz w:val="24"/>
          <w:szCs w:val="24"/>
        </w:rPr>
        <w:t>Permesso Ros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  nato/a  a __________________________ il ________________________ residente a Bobbio ( frazione ____________________ ) in via/piazza _____________________________________________n° ______- cell. _____________________ - mail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rilascio del </w:t>
      </w:r>
      <w:r>
        <w:rPr>
          <w:rFonts w:cs="Calibri" w:ascii="Calibri" w:hAnsi="Calibri"/>
          <w:i/>
          <w:sz w:val="24"/>
          <w:szCs w:val="24"/>
        </w:rPr>
        <w:t>Permesso Rosa,</w:t>
      </w:r>
      <w:r>
        <w:rPr>
          <w:rFonts w:cs="Calibri" w:ascii="Calibri" w:hAnsi="Calibri"/>
          <w:sz w:val="24"/>
          <w:szCs w:val="24"/>
        </w:rPr>
        <w:t xml:space="preserve"> per la sosta agevolata nei parcheggi del Comune di Bobbio, ai sensi della delibera della Giunta Comunale n. 62 del 20/10/202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e fine, sotto la propria personale responsabilità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madre/padre del bambino/a ___________________________________, nato/a a ________________________ il 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titolare di provvedimento di adozione o affidamento del bambino _______________________________ nato/a a _____________________ il 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stato di gravidanza (</w:t>
      </w:r>
      <w:r>
        <w:rPr>
          <w:rFonts w:cs="Calibri" w:ascii="Calibri" w:hAnsi="Calibri"/>
          <w:i/>
          <w:sz w:val="24"/>
          <w:szCs w:val="24"/>
        </w:rPr>
        <w:t>indicare data della presunta nascita</w:t>
      </w:r>
      <w:r>
        <w:rPr>
          <w:rFonts w:cs="Calibri" w:ascii="Calibri" w:hAnsi="Calibri"/>
          <w:sz w:val="24"/>
          <w:szCs w:val="24"/>
        </w:rPr>
        <w:t>) 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Con la sottoscrizione della presente, si impegna, inoltre, a restituire il contrassegno rosa alla data di scadenza, ovvero all’età di due anni del/la bambino/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izzo il trattamento dei miei dati personali ai sensi del Decreto Legislativo 30 giugno 2003, n. 196 “Codice in materia di protezione dei dati personali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Bobbio , lì 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(firma leggibile)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Il presente modulo può essere consegnato presso l’Ufficio Polizia Locale del Comune di Bobbio in Piazzetta Santa Chiara, 1 oppure inviato all’indirizzo pec del Comune (anche da mail ordinaria) comune.bobbio@sintranet.legalmail.i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ccessivamente, il Comune contatterà il/la richiedente per il rilascio del permesso.</w:t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38:00Z</dcterms:created>
  <dc:creator>CalzolariR</dc:creator>
  <dc:description/>
  <cp:keywords/>
  <dc:language>en-US</dc:language>
  <cp:lastModifiedBy>Sabina Bertozzi</cp:lastModifiedBy>
  <cp:lastPrinted>2009-06-09T15:57:00Z</cp:lastPrinted>
  <dcterms:modified xsi:type="dcterms:W3CDTF">2023-03-04T11:38:00Z</dcterms:modified>
  <cp:revision>2</cp:revision>
  <dc:subject/>
  <dc:title/>
</cp:coreProperties>
</file>